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  3 ball Juggler, Version 1.20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, EGA/VGA juggling tutor with challeng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3 ball Juggler" uses fast animation with high resolution EGA/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to teach juggling. In addition to teach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s of three ball juggling, the program demonstrat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mistakes most beginners make. Graphic and text instr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ricks are also provided. Speed can be varied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ing to be viewed in slow motion. A challenging multi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violent arcade game is also included. This game sim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ing with control over each hand. (Distributed via Sharewar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(US) for the three ball version. A 4 and 5 ball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n additional $10(US). $3 S&amp;H US, $5 S&amp;H fore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, 512K, 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"3 ball Juggler"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may distribute "3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er" in accordance with the regulations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. Other vendors must contac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for more information. To obtain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3 ball Juggler" and restrictions on distribution, send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talog to First Magnitude at the address below or call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(513) 436-0232 or via CompuServe at 76170,225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5 E. Alex-Be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ite 220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ville OH 45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